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110</wp:posOffset>
            </wp:positionH>
            <wp:positionV relativeFrom="paragraph">
              <wp:posOffset>31750</wp:posOffset>
            </wp:positionV>
            <wp:extent cx="5342255" cy="5600700"/>
            <wp:effectExtent l="0" t="0" r="0" b="0"/>
            <wp:wrapTight wrapText="bothSides">
              <wp:wrapPolygon edited="0">
                <wp:start x="-30" y="25129"/>
                <wp:lineTo x="-30" y="21570"/>
                <wp:lineTo x="21600" y="21570"/>
                <wp:lineTo x="21600" y="25129"/>
                <wp:lineTo x="-30" y="25129"/>
              </wp:wrapPolygon>
            </wp:wrapTight>
            <wp:docPr id="1" name="RONDO_RO942_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DO_RO942_R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ONDO RO 942 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ONDO RO 942 A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Stohovatelná konferenční židle čtyřnohá s konstrukcí odděleného sedáku a zádové opěry. Moderní a lehce působící design zaručuje kvalitní a pohodlné sezení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Tahoma" w:ascii="Calibri" w:hAnsi="Calibri"/>
                <w:color w:val="000000"/>
              </w:rPr>
              <w:t>Celočalouněný, materiál polyamid čalouněný PUR pěnou o tloušťce 40 mm a potažený látkou. Přední hrana sedáku s dostatečným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čalouněn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Celoplastové bez čalounění, oblého tvaru, nasunuté na zadní nohy rám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Ergonomicky tvarované, zaručující dostatečnou podporu v bederní oblasti zad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a volnost pohybu při záklonu. Zádová opěra bez ostrých rohů a s dostatečných prohybem ve svislém směru, aby nedocházelo k nežádoucímu tlaku na záda v žádné poloze sedícího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Sedák dle výběru z nabídky látek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plast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Čtyřnohý stohovatelný rám trubkového průřezu ø22 x 1,5 mm. Kluzáky na kloubových patkách, bez ostrých hran, s možností použití filce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ovrchová úprava rámu odolná prášková barva černá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b/>
              </w:rPr>
              <w:t>044</w:t>
            </w:r>
            <w:r>
              <w:rPr>
                <w:rFonts w:cs="Tahoma" w:ascii="Calibri" w:hAnsi="Calibri"/>
              </w:rPr>
              <w:t xml:space="preserve"> - područky pevné, uzavřené, pevně uchycené na jedné straně k rámu židle</w:t>
            </w:r>
          </w:p>
          <w:p>
            <w:pPr>
              <w:pStyle w:val="Normln"/>
              <w:ind w:left="317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</w:rPr>
              <w:t>a na straně druhé k zádové opěře.</w:t>
            </w:r>
          </w:p>
          <w:p>
            <w:pPr>
              <w:pStyle w:val="Normln"/>
              <w:ind w:left="317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</w:rPr>
              <w:t xml:space="preserve">Materiál polyamid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drawing>
          <wp:inline distT="0" distB="0" distL="0" distR="0">
            <wp:extent cx="2847975" cy="2019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ONDO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615940" cy="4858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8"/>
                              <w:gridCol w:w="2948"/>
                            </w:tblGrid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7820" cy="20326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820" cy="203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2540" cy="19081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254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42 A.04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43 A.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6035" cy="18719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87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8920" cy="194373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920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52 A.04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 953 A.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82.5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8"/>
                        <w:gridCol w:w="2948"/>
                      </w:tblGrid>
                      <w:tr>
                        <w:trPr>
                          <w:trHeight w:val="3458" w:hRule="atLeast"/>
                        </w:trPr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820" cy="20326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1908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42 A.044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43 A.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18719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9437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52 A.044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 953 A.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84785</wp:posOffset>
          </wp:positionV>
          <wp:extent cx="1670685" cy="431800"/>
          <wp:effectExtent l="0" t="0" r="0" b="0"/>
          <wp:wrapTight wrapText="bothSides">
            <wp:wrapPolygon edited="0">
              <wp:start x="-48" y="0"/>
              <wp:lineTo x="-48" y="21362"/>
              <wp:lineTo x="21599" y="21362"/>
              <wp:lineTo x="21599" y="0"/>
              <wp:lineTo x="-48" y="0"/>
            </wp:wrapPolygon>
          </wp:wrapTight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O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4:00Z</dcterms:created>
  <dc:creator>IVO</dc:creator>
  <dc:description/>
  <cp:keywords/>
  <dc:language>en-US</dc:language>
  <cp:lastModifiedBy>Alena Mozolová</cp:lastModifiedBy>
  <cp:lastPrinted>2018-02-26T09:19:00Z</cp:lastPrinted>
  <dcterms:modified xsi:type="dcterms:W3CDTF">2020-06-10T10:00:00Z</dcterms:modified>
  <cp:revision>4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41</vt:lpwstr>
  </property>
  <property fmtid="{D5CDD505-2E9C-101B-9397-08002B2CF9AE}" pid="3" name="_dlc_DocIdItemGuid">
    <vt:lpwstr>7a55cd23-9b97-4b2d-93e2-e1668582f125</vt:lpwstr>
  </property>
  <property fmtid="{D5CDD505-2E9C-101B-9397-08002B2CF9AE}" pid="4" name="_dlc_DocIdUrl">
    <vt:lpwstr>https://rimcz.sharepoint.com/sites/customers/_layouts/15/DocIdRedir.aspx?ID=XX6YZ3S2R5VH-151020254-1141, XX6YZ3S2R5VH-151020254-1141</vt:lpwstr>
  </property>
</Properties>
</file>